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chwała Nr XLVI/ 349 /1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nia 29 czerwca 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ie: trybu prac nad projektem uchwały budżetowej Gminy Ustrzyki Dol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, art. 18 ust. 2 pkt 15 ustawy z dnia 8 marca 1990 r. o samorządzie gminnym (Dz. U.                          z 2001 r. Nr 142, poz. 1591 ze zm.) oraz art. 234 ustawy z dnia 27 sierpnia 2009 roku o finansach publicznych                            ( Dz. U. Nr 157, poz. 1240 ze zm.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ada Miejska w Ustrzykach Dolnych uchwala, co następuje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opracowania projektu uchwały budżetowej Gminy, Burmistrz w terminie do 15 września  wydaje zarządzenie w sprawie opracowania materiałów planistycznych na kolejny rok budże</w:t>
        <w:softHyphen/>
        <w:t>towy przez podległe gminie gminne jednostki organizacyjn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cy jednostek organizacyjnych składają swoje mate</w:t>
        <w:softHyphen/>
        <w:t xml:space="preserve">riały planistyczne na drukach wg wzorów ustalonych przez Burmistrza w zarządzeniu, o którym mowa w ust. 1 w terminie do dnia 10 października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składanymi materiałami planistycznymi kierownicy jednostek organizacyjnych przedstawiają objaśnienia do planowanych dochodów i wydat</w:t>
        <w:softHyphen/>
        <w:t>k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i o dotacje z budżetu dotyczące zadań w zakres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ony zabytkó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y publicznej i wolontariat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ół i przedszkoli nie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tu kwalifikowanego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 się w trybie i terminach określonych w odrębnych przepis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Skarbnik Gminy na podstawie zebranych materiałów informacyjnych i planistycznych oraz przedstawionych przez właściwe organy informacjach o wysokości planowanych kwot subwencji, dotacji oraz udziałów w podatkach opracowuje zbiorcze zestawienie dochodów i wydatków do projektu budżetu.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chwały budżetowej wraz z załącznikami sporządza się szczegółowości określonej przepisami ustawy o finansach publicznych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Burmistrz na podstawie materiałów przygotowanych przez Skarbnika opracowuje w terminie do dnia 15 listopada każdego roku projekt uchwały budżetowej na rok następ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o projektu uchwały budżetowej sporządza się uzasadnienie zawierające: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dochodów  - omówienie poszczególnych źródeł dochodów,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wydatków  - omówienie poszczególnych rodzajów wydatków, 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rzychodów i rozchodów – omówienie źródeł  przychodów oraz planowanych do spłaty zobowiązań z lat poprzedni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raz z projektem uchwały budżetowej przedkłada się następujące materiały informacyjne: 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formację o przewidywanym wykonaniu dochodów i wydatków budżetu Gminy za rok poprzedzający rok budżetowy sporządzoną wg stanu na koniec III kwartału.</w:t>
      </w:r>
    </w:p>
    <w:p>
      <w:pPr>
        <w:pStyle w:val="TextBody"/>
        <w:ind w:left="284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xtBody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jekt uchwały budżetowej wraz objaśnieniami Burmistrz przedkłada Radzie Miejskiej i Regionalnej Izbie Obrachunkowej w terminie do 15 listopada roku poprzedzającego rok budżetowy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chwały budżetowej ogłaszany jest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łożenie do wglądu w Biurze Rady,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ogłoszenie na stronie internetowej Biuletynu Informacji Publicznej Gminy Ustrzyki D.www.bip.ustrzyki-dolne.pl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Miejskiej nie później niż w terminie 7 dni od dnia otrzymania projektu uchwały budżetowej, przesyła projekt uchwały budżetowej wraz z uzasadnieniem oraz mate</w:t>
        <w:softHyphen/>
        <w:t>riałami informacyjnymi do zaopiniowania stałym komisjom rady. Jednocześnie Przewodniczący Rady określa planowany termin sesji na której uchwalana będzie uchwała budżet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je rady w terminie 21 dni od otrzymania projektu,  lecz nie później niż na 14 dni przed planowanym terminem sesji budżetowej, odbywają posiedzenia, na których formułują pisemne opinie o projekcie uchwały budże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proponująca wprowadzenie nowego wydatku lub zwiększenie wydatku przewidzia</w:t>
        <w:softHyphen/>
        <w:t>nego w projekcie uchwały budżetowej zobowiązana jest wskazać źródło jego s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ja właściwa do spraw budżetu opiniuje projekt uchwały budżetowej po otrzymaniu opinii od pozostałych komisji Ra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po otrzymaniu opinii komisji przeka</w:t>
        <w:softHyphen/>
        <w:t xml:space="preserve">zuje opinie komisji Burmistrzowi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rmistrz może z własnej inicjatywy oraz na podstawie wniosków zawartych w opiniach komisji zaproponować autopoprawki do przedłożonego Radzie projektu uchwały budżet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uwzględnienia przez Burmistrza wniosków zawartych w opiniach komisji, Burmistrz zobowiązany jest przedstawić stanowisko w sprawie nieuwzględnionych wniosków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osowanie nad projektem  uchwały budżetowej winno zostać poprzedz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czytaniem projektu uchwały budżetowej wraz z uzasadni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czytaniem opinii Regionalnej Izby Obrachunkowej o projekcie uchwały budżetowej. Burmistrz zobowiązany jest przedstawić radzie stanowisko wobec zastrzeżeń i uwag zawartych w opinii iz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czytaniem opinii komisji stałych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eniem stanowiska Burmistrza do wniosków zawartych w opiniach komisji stał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czytaniem propozycji wniosków zgłoszonych przed rozpoczęciem sesji przez radnych i nie uwzględnionych w projekcie uchwały budże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eniem ewentualnych autopoprawek do projektu uchwały budże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kusją nad projektem uchwały budże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osowaniem wniesionych propozycji autopoprawek Burmist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uppressAutoHyphens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osowaniem wniosków komisji stałych Rady nie uwzględnionych przez Burmistrza w autopo</w:t>
        <w:softHyphen/>
        <w:t>prawce oraz pozostałych zgłoszonych wniosków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uchwały powierza się Burmistrzowi Ustrzyk Dolnych a nadzór nad jej wykonaniem powierza się Komisji Budżetu i Finansów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raci moc u</w:t>
      </w:r>
      <w:r>
        <w:rPr>
          <w:rFonts w:cs="Arial" w:ascii="Arial Narrow" w:hAnsi="Arial Narrow"/>
          <w:bCs/>
          <w:sz w:val="22"/>
          <w:szCs w:val="22"/>
        </w:rPr>
        <w:t>chwała XLVII/331/06 Rady Miejskiej w Ustrzykach Dolnych z dnia 22 września  2006 r. w sprawie procedury uchwalania budżet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wchodzi w życie z dniem podjęcia.</w:t>
      </w:r>
    </w:p>
    <w:p>
      <w:pPr>
        <w:pStyle w:val="WWTekstpodstawowy2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5:00Z</dcterms:created>
  <dc:creator>PKO BP S.A. PKO BP S.A.</dc:creator>
  <dc:description/>
  <cp:keywords/>
  <dc:language>en-US</dc:language>
  <cp:lastModifiedBy>UM Ustrzyki Dolne</cp:lastModifiedBy>
  <cp:lastPrinted>2010-06-30T12:20:00Z</cp:lastPrinted>
  <dcterms:modified xsi:type="dcterms:W3CDTF">2010-08-05T08:15:00Z</dcterms:modified>
  <cp:revision>2</cp:revision>
  <dc:subject/>
  <dc:title>Uchwała Nr </dc:title>
</cp:coreProperties>
</file>